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TRELE ŞI COMISIILE PENTRU EVALUAREA NIVELULUI DE DEZVOLTA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 COPIILOR ÎN VEDEREA ÎNSCRIERII ÎN ÎNVĂŢĂMÂNTUL PRIMAR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ÎN ANUL ŞCOLAR 2025-20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977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CALIT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ŞCOAL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GRĂDINIŢ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IS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uj-Napo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JRAE/ CSES Clu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ldovan Ana-Ma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nă An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silescu Ruxand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omir Cosm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stantinescu Crist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nţiru Daci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abrian Lavi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uj-Napo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ădiniţa „Academia Piticilor” Cluj-Napo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rcov Eleon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yffel Danie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dea Gabrie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pătă Mihae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uj-Napo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ul Teologic Unitari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eresztesi Polixe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xter-Dane Gabriel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tus Bulbuk Em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ued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ul Tehnologic „Vlădeasa”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reşan Carm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ălaș Ade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ştean Nicole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her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Grădiniţa „Căsuţa Fermecată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âmpean Sim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skas Mire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uta Corin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ădiniţa „Lumea Piticilor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ărcaş Adria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scăl Gabrie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şcan Ade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ădiniţa „Prichindelul Isteţ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beg Cerase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estely Iboly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agy Mezei Be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âmpia Turz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ădiniţa „Pinocchio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c Ele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brudean Crist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rta Aliz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______________________________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trada Argeș, nr.24, Cluj-Napoca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: +40 (0) 364 880 711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Fax: +40 (0) 364 880 712</w:t>
    </w:r>
  </w:p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www.cjraecluj.ro</w:t>
      </w:r>
    </w:hyperlink>
    <w:r>
      <w:rPr>
        <w:rFonts w:cs="Times New Roman" w:ascii="Times New Roman" w:hAnsi="Times New Roman"/>
        <w:sz w:val="20"/>
        <w:szCs w:val="20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office@cjraecluj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80765</wp:posOffset>
          </wp:positionH>
          <wp:positionV relativeFrom="paragraph">
            <wp:posOffset>-189865</wp:posOffset>
          </wp:positionV>
          <wp:extent cx="1482725" cy="512445"/>
          <wp:effectExtent l="0" t="0" r="0" b="0"/>
          <wp:wrapTight wrapText="bothSides">
            <wp:wrapPolygon edited="0">
              <wp:start x="-136" y="0"/>
              <wp:lineTo x="-136" y="21193"/>
              <wp:lineTo x="21600" y="21193"/>
              <wp:lineTo x="21600" y="0"/>
              <wp:lineTo x="-136" y="0"/>
            </wp:wrapPolygon>
          </wp:wrapTight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58010</wp:posOffset>
          </wp:positionH>
          <wp:positionV relativeFrom="paragraph">
            <wp:posOffset>-280670</wp:posOffset>
          </wp:positionV>
          <wp:extent cx="1663065" cy="600710"/>
          <wp:effectExtent l="0" t="0" r="0" b="0"/>
          <wp:wrapTight wrapText="bothSides">
            <wp:wrapPolygon edited="0">
              <wp:start x="-119" y="0"/>
              <wp:lineTo x="-119" y="21251"/>
              <wp:lineTo x="21600" y="21251"/>
              <wp:lineTo x="21600" y="0"/>
              <wp:lineTo x="-119" y="0"/>
            </wp:wrapPolygon>
          </wp:wrapTight>
          <wp:docPr id="2" name="I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10150</wp:posOffset>
          </wp:positionH>
          <wp:positionV relativeFrom="paragraph">
            <wp:posOffset>-249555</wp:posOffset>
          </wp:positionV>
          <wp:extent cx="1760855" cy="66230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6225</wp:posOffset>
          </wp:positionH>
          <wp:positionV relativeFrom="paragraph">
            <wp:posOffset>-163830</wp:posOffset>
          </wp:positionV>
          <wp:extent cx="2266950" cy="483870"/>
          <wp:effectExtent l="0" t="0" r="0" b="0"/>
          <wp:wrapTight wrapText="bothSides">
            <wp:wrapPolygon edited="0">
              <wp:start x="1540" y="0"/>
              <wp:lineTo x="905" y="1384"/>
              <wp:lineTo x="-3" y="4873"/>
              <wp:lineTo x="-88" y="10095"/>
              <wp:lineTo x="-88" y="12536"/>
              <wp:lineTo x="89" y="16717"/>
              <wp:lineTo x="179" y="17411"/>
              <wp:lineTo x="1358" y="21246"/>
              <wp:lineTo x="1540" y="21246"/>
              <wp:lineTo x="3084" y="21246"/>
              <wp:lineTo x="3265" y="21246"/>
              <wp:lineTo x="4445" y="17411"/>
              <wp:lineTo x="7531" y="16717"/>
              <wp:lineTo x="21600" y="12190"/>
              <wp:lineTo x="21600" y="9055"/>
              <wp:lineTo x="19964" y="8355"/>
              <wp:lineTo x="4716" y="4873"/>
              <wp:lineTo x="3537" y="692"/>
              <wp:lineTo x="3084" y="0"/>
              <wp:lineTo x="1540" y="0"/>
            </wp:wrapPolygon>
          </wp:wrapTight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162800</wp:posOffset>
              </wp:positionH>
              <wp:positionV relativeFrom="paragraph">
                <wp:posOffset>171450</wp:posOffset>
              </wp:positionV>
              <wp:extent cx="3132455" cy="518795"/>
              <wp:effectExtent l="0" t="0" r="0" b="0"/>
              <wp:wrapNone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32360" cy="518760"/>
                        <a:chOff x="0" y="0"/>
                        <a:chExt cx="3132360" cy="518760"/>
                      </a:xfrm>
                    </wpg:grpSpPr>
                    <wps:wsp>
                      <wps:cNvSpPr txBox="1"/>
                      <wps:spPr>
                        <a:xfrm>
                          <a:off x="692640" y="64080"/>
                          <a:ext cx="24397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INISTERUL EDUCAŢIEI NAŢIONAL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65000" cy="51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64pt;margin-top:13.5pt;width:246.65pt;height:40.85pt" coordorigin="11280,270" coordsize="4933,81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2371;top:371;width:3841;height:4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INISTERUL EDUCAŢIEI NAŢIONAL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1280;top:270;width:1204;height:81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firstLine="3828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jraecluj.ro/" TargetMode="External"/><Relationship Id="rId2" Type="http://schemas.openxmlformats.org/officeDocument/2006/relationships/hyperlink" Target="mailto:office@cjraecluj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59:00Z</dcterms:created>
  <dc:creator>veronique_cl</dc:creator>
  <dc:description/>
  <cp:keywords/>
  <dc:language>en-US</dc:language>
  <cp:lastModifiedBy>User</cp:lastModifiedBy>
  <cp:lastPrinted>2023-03-06T12:03:00Z</cp:lastPrinted>
  <dcterms:modified xsi:type="dcterms:W3CDTF">2025-03-07T08:59:00Z</dcterms:modified>
  <cp:revision>2</cp:revision>
  <dc:subject/>
  <dc:title/>
</cp:coreProperties>
</file>